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108" w:hanging="0"/>
        <w:jc w:val="center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  <w:t>НАРОДНО СЪБРАНИЕ НА РЕПУБЛИКА БЪЛГАРИЯ</w:t>
      </w:r>
    </w:p>
    <w:p>
      <w:pPr>
        <w:pStyle w:val="Normal"/>
        <w:spacing w:before="0" w:after="60"/>
        <w:ind w:righ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43585</wp:posOffset>
            </wp:positionV>
            <wp:extent cx="1611630" cy="7315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ВРЕМЕННА ПАРЛАМЕНТАРНА КОМИСИЯ</w:t>
      </w:r>
    </w:p>
    <w:p>
      <w:pPr>
        <w:pStyle w:val="Normal"/>
        <w:spacing w:before="0" w:after="80"/>
        <w:ind w:left="-540" w:right="-46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12" w:space="1" w:color="000000"/>
        </w:pBdr>
        <w:ind w:left="-540" w:right="-468" w:hanging="0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Трето редовно заседание, проведено на 13 март 2012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 точка 6 от Дневния р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 за приложение на чл.25 от Вътрешните правила за работа на Комисият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Временната парламентарна комисия 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, </w:t>
      </w:r>
    </w:p>
    <w:p>
      <w:pPr>
        <w:pStyle w:val="Normal"/>
        <w:ind w:firstLine="540"/>
        <w:jc w:val="both"/>
        <w:rPr/>
      </w:pPr>
      <w:r>
        <w:rPr/>
        <w:t xml:space="preserve">на основание чл. 26 във връзка с чл.7 и чл.25 от Вътрешните правила за работат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публикуване в интернет страницата на Комисията подлежат всички постъпили и заведени документи, представляващи справки, правила, становища, укази, решения</w:t>
      </w:r>
      <w:bookmarkStart w:id="0" w:name="_GoBack"/>
      <w:bookmarkEnd w:id="0"/>
      <w:r>
        <w:rPr/>
        <w:t xml:space="preserve"> и пр., поискани и предоставени на Временната комисия, с изключение на данни, представляващи държавна и служебна тайна по смисъла на Закона за защита на класифицираната информация, както и лични данни, защитени от Закона за защита на личните данни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Решението е прието на 13 март 2012 г. с ... гласа „за”, .... гласа „против” и ... гласа „въздържал” с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3:00Z</dcterms:created>
  <dc:creator>RZS</dc:creator>
  <dc:description/>
  <cp:keywords/>
  <dc:language>en-US</dc:language>
  <cp:lastModifiedBy>Ivan Slavchev</cp:lastModifiedBy>
  <cp:lastPrinted>2012-03-13T11:43:00Z</cp:lastPrinted>
  <dcterms:modified xsi:type="dcterms:W3CDTF">2012-03-13T09:54:00Z</dcterms:modified>
  <cp:revision>7</cp:revision>
  <dc:subject/>
  <dc:title>НАРОДНО СЪБРАНИЕ НА РЕПУБЛИКА БЪЛГАРИЯ</dc:title>
</cp:coreProperties>
</file>